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/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30.04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Janusz Holk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1.05.1949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ięcborku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Ogrodnictwo, ul. Wyzwolenia 16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27"/>
        <w:gridCol w:w="540"/>
        <w:gridCol w:w="284"/>
        <w:gridCol w:w="567"/>
        <w:gridCol w:w="425"/>
        <w:gridCol w:w="142"/>
        <w:gridCol w:w="708"/>
        <w:gridCol w:w="567"/>
        <w:gridCol w:w="142"/>
        <w:gridCol w:w="2475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41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znam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łasność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304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1843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ogrodnictwo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895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600m</w:t>
            </w:r>
            <w:r>
              <w:rPr>
                <w:rFonts w:cs="Times New Roman" w:ascii="Times New Roman" w:hAnsi="Times New Roman"/>
                <w:color w:val="0000FF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>-szklar., 0,496 ha-grunty, grunty rolne 2,26 h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szklarnia, 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łasność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1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5.629,</w:t>
            </w:r>
            <w:r>
              <w:rPr>
                <w:rFonts w:cs="Times New Roman" w:ascii="Times New Roman" w:hAnsi="Times New Roman"/>
                <w:color w:val="0000FF"/>
              </w:rPr>
              <w:t>00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9777" w:type="dxa"/>
            <w:gridSpan w:val="14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250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  <w:tc>
          <w:tcPr>
            <w:tcW w:w="7270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ziałka budowlana pod usługi i mieszkanie</w:t>
            </w:r>
          </w:p>
        </w:tc>
      </w:tr>
      <w:tr>
        <w:trPr>
          <w:trHeight w:val="71" w:hRule="atLeast"/>
        </w:trPr>
        <w:tc>
          <w:tcPr>
            <w:tcW w:w="250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270" w:type="dxa"/>
            <w:gridSpan w:val="10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,1742 ha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88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łasność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ziałka budowlana pow. 0,1742 ha nr 314/5, 27.04.2000r. przy ul. B. Chrobrego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Urząd Miejski w Więcborku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lang w:val="en-US"/>
              </w:rPr>
              <w:t xml:space="preserve">WV Passat 1,6-1995r., Citroen dost.-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1991r.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lang w:val="de-DE"/>
              </w:rPr>
              <w:t>C-25, WV Transporter-1995r. dost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Ciągnik rolniczy MS Ferguson-1992r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1134"/>
        <w:gridCol w:w="1985"/>
        <w:gridCol w:w="3043"/>
      </w:tblGrid>
      <w:tr>
        <w:trPr/>
        <w:tc>
          <w:tcPr>
            <w:tcW w:w="262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30.04.</w:t>
            </w:r>
          </w:p>
        </w:tc>
        <w:tc>
          <w:tcPr>
            <w:tcW w:w="113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Janusz Holk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sectPr>
      <w:type w:val="continuous"/>
      <w:pgSz w:w="11906" w:h="16838"/>
      <w:pgMar w:left="1418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8:19:00Z</dcterms:created>
  <dc:creator>Anna Malak</dc:creator>
  <dc:description/>
  <dc:language>en-US</dc:language>
  <cp:lastModifiedBy>J. Masztakowski</cp:lastModifiedBy>
  <dcterms:modified xsi:type="dcterms:W3CDTF">2004-04-05T05:31:00Z</dcterms:modified>
  <cp:revision>3</cp:revision>
  <dc:subject/>
  <dc:title>Więcbork, dnia </dc:title>
</cp:coreProperties>
</file>